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73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 Dairesi Başkanlığı’nın 04/09/2020 tarihli ve 54882412-105.04-E.112384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Mut İlçesi, Meydan Mahallesi 479 ada, 23 parsel, 485 ada, 2, 3, 4, 5, 6, 7 parseller, 486 ada, 2, 3, 4, 5, 6, 7, 8 parseller ile Deveci Mahallesi, 118 ada, 4 ve 64 parseller ve 96 ada, 1 parselde ada düzenlemesine ilişkin 1/5000 ölçekli nazım imar planı değişikliği ve 1/1000 ölçekli uygulama imar planı değişikliği ile ilgili teklifin </w:t>
      </w:r>
      <w:r>
        <w:rPr>
          <w:b/>
          <w:sz w:val="24"/>
          <w:szCs w:val="24"/>
        </w:rPr>
        <w:t>İmar ve Bayındırlık Komisyonu, Çevre ve Sağlık Komisyonu ile Amatör Spora Deste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Windows Kullanıcısı</cp:lastModifiedBy>
  <cp:lastPrinted>2020-08-11T10:25:00Z</cp:lastPrinted>
  <dcterms:modified xsi:type="dcterms:W3CDTF">2020-09-10T10:51:00Z</dcterms:modified>
  <cp:revision>56</cp:revision>
  <dc:subject/>
  <dc:title/>
</cp:coreProperties>
</file>